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İzmir Kâtip Çelebi Üniversite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ühendislik Bilimleri Bölüm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zik Koordinatörlüğü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X Bölümünün </w:t>
      </w:r>
      <w:r>
        <w:rPr>
          <w:rFonts w:eastAsia="Noto Sans CJK SC Regular;Arial Unicode MS" w:cs="FreeSans"/>
          <w:color w:val="auto"/>
          <w:kern w:val="2"/>
          <w:sz w:val="28"/>
          <w:szCs w:val="28"/>
          <w:lang w:val="en-US" w:eastAsia="zh-CN" w:bidi="hi-IN"/>
        </w:rPr>
        <w:t>X</w:t>
      </w:r>
      <w:r>
        <w:rPr>
          <w:sz w:val="28"/>
          <w:szCs w:val="28"/>
        </w:rPr>
        <w:t xml:space="preserve"> nolu öğrencisiyim. 20XX-20XX Eğitim Öğretim yılı Güz/Bahar döneminde Fizik II dersi uygulamasındaki almış olduğum XX laboratuvar notunun içinde bulunduğumuz dönemde laboratuvar notum yerine sayılmasını istiyorum. Gereğinin yapılmasını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y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ih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k: UBYS’den ekran çıktısı (isminiz ve notunuz görülebilmelidi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Arial Unicode MS" w:cs="Free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Arial Unicode M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1:27:00Z</dcterms:created>
  <dc:creator>C O</dc:creator>
  <dc:description/>
  <dc:language>en-US</dc:language>
  <cp:lastModifiedBy>C O</cp:lastModifiedBy>
  <dcterms:modified xsi:type="dcterms:W3CDTF">2021-09-20T09:32:20Z</dcterms:modified>
  <cp:revision>5</cp:revision>
  <dc:subject/>
  <dc:title/>
</cp:coreProperties>
</file>